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14"/>
        <w:gridCol w:w="1703"/>
        <w:gridCol w:w="3649"/>
      </w:tblGrid>
      <w:tr>
        <w:trPr>
          <w:trHeight w:val="499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CE CLIMBING WORLD  CHAMPIONSHIP</w:t>
            </w:r>
          </w:p>
        </w:tc>
      </w:tr>
      <w:tr>
        <w:trPr>
          <w:trHeight w:val="499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SPEED  WOMEN</w:t>
            </w:r>
          </w:p>
        </w:tc>
      </w:tr>
      <w:tr>
        <w:trPr>
          <w:trHeight w:val="499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9.2.2007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BUSTENI</w:t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NE STAGE EVENT</w:t>
            </w:r>
          </w:p>
        </w:tc>
      </w:tr>
      <w:tr>
        <w:trPr>
          <w:trHeight w:val="499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1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840"/>
        <w:gridCol w:w="1960"/>
        <w:gridCol w:w="2660"/>
      </w:tblGrid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Plac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Surnam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Name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Shaba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Mar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Russian Federation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Koulik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Nata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Russian Federation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Sh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Woon Se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Korea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Petr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Radk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Bulgaria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Filippov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Maryam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sl-SI" w:eastAsia="zh-C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zh-C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zh-CN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zh-CN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  <w:t>Not qualifie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sl-SI" w:eastAsia="zh-C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  <w:t xml:space="preserve">Mueller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  <w:t>Petr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sl-SI" w:eastAsia="zh-C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  <w:t>Muravye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  <w:t>Mari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zh-CN"/>
              </w:rPr>
              <w:t>Russian Feder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5:00Z</dcterms:created>
  <dc:creator> </dc:creator>
  <dc:description/>
  <dc:language>en-US</dc:language>
  <cp:lastModifiedBy>AP</cp:lastModifiedBy>
  <cp:lastPrinted>2007-02-10T10:25:00Z</cp:lastPrinted>
  <dcterms:modified xsi:type="dcterms:W3CDTF">2007-02-14T20:45:00Z</dcterms:modified>
  <cp:revision>2</cp:revision>
  <dc:subject/>
  <dc:title/>
</cp:coreProperties>
</file>