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5647690" cy="693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93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41"/>
                              <w:gridCol w:w="1908"/>
                              <w:gridCol w:w="2620"/>
                              <w:gridCol w:w="817"/>
                              <w:gridCol w:w="9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9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ICE CLIMBING  WORLD CHAMPIONSHI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NE STAGE EVENT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USTE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9.2.2007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PEED MEN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R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gor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yzullin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ssian Federation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xim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lasov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ssian Federation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dre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lkov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ssian Federation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homir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mitrov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lgaria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rs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dermatt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witzerland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ivosheitsev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geny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kraina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kola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ved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ssian Federation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exe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gin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ssian Federation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exander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veev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ssian Federation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irill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lchegoshev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ssian Federation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vel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ulyaev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ssian Federation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xim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milov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ssian Federation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win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 der Gragt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therlands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il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risov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lgaria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ncescu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orge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mania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trik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fdenblatten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witzerland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ukotic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rnej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lovenia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ilov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exander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ssian Federation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lorian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stacan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mania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T QUALIFIED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ka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ajnc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love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khail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lnikov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ssian Federation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lnikov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khail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ssian Federation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moz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stnik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love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exe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milov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ssian Federation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srael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nco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ain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ukotic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evz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love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u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rdova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ain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mir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hlic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oat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ustin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onescu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mani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545.75pt;mso-wrap-distance-left:9pt;mso-wrap-distance-right:9pt;mso-wrap-distance-top:0pt;mso-wrap-distance-bottom:0pt;margin-top:-1.85pt;mso-position-vertical-relative:text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41"/>
                        <w:gridCol w:w="1908"/>
                        <w:gridCol w:w="2620"/>
                        <w:gridCol w:w="817"/>
                        <w:gridCol w:w="9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894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CE CLIMBING  WORLD CHAMPIONSHI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NE STAGE EVENT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USTE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9.2.2007</w:t>
                            </w:r>
                          </w:p>
                        </w:tc>
                        <w:tc>
                          <w:tcPr>
                            <w:tcW w:w="2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PEED MEN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Ran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gor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yzullin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ssian Federation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xim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asov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ssian Federation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re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lkov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ssian Federation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homir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mitrov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lgaria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rs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ermatt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witzerland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ivosheitsev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geny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kraina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kola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ved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ssian Federation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exe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gin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ssian Federation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exander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veev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ssian Federation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rill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lchegoshev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ssian Federation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vel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lyaev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ssian Federation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xim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milov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ssian Federation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win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 der Gragt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therlands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il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risov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lgaria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cescu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orge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mania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rik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fdenblatten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witzerland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ukotic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rnej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lovenia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ilov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exander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ssian Federation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orian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tacan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mania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T QUALIFIED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ka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ajnc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love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khail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lnikov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ssian Federation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lnikov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khail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ssian Federation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moz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stnik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love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exe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milov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ssian Federation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rael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nco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ain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ukotic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evz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love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u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dova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ain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mir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hlic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oat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ustin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onescu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mani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44:00Z</dcterms:created>
  <dc:creator> </dc:creator>
  <dc:description/>
  <dc:language>en-US</dc:language>
  <cp:lastModifiedBy>AP</cp:lastModifiedBy>
  <cp:lastPrinted>2007-02-10T09:55:00Z</cp:lastPrinted>
  <dcterms:modified xsi:type="dcterms:W3CDTF">2007-02-14T20:44:00Z</dcterms:modified>
  <cp:revision>2</cp:revision>
  <dc:subject/>
  <dc:title>ICE CLIMBING  WORLD CHAMPIONSHIP </dc:title>
</cp:coreProperties>
</file>