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3200"/>
      </w:tblGrid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Planinsko društvo Domž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pališka cesta 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 p. 6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I – 1230 Domž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@pdd.si         www.pdd.si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225205533"/>
            <w:bookmarkEnd w:id="0"/>
            <w:r>
              <w:rPr>
                <w:rFonts w:cs="Arial" w:ascii="Arial" w:hAnsi="Arial"/>
              </w:rPr>
              <w:object w:dxaOrig="1491" w:dyaOrig="1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35pt;height:80.35pt" filled="f" o:ole="">
                  <v:imagedata r:id="rId3" o:title=""/>
                </v:shape>
                <o:OLEObject Type="Embed" ProgID="" ShapeID="ole_rId2" DrawAspect="Content" ObjectID="_1125037380" r:id="rId2"/>
              </w:objec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včna številk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SI</w:t>
            </w:r>
            <w:r>
              <w:rPr>
                <w:rFonts w:cs="Arial" w:ascii="Arial" w:hAnsi="Arial"/>
                <w:b/>
                <w:sz w:val="16"/>
              </w:rPr>
              <w:t>70096864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avčni zavezanec: </w:t>
            </w:r>
            <w:r>
              <w:rPr>
                <w:rFonts w:cs="Arial" w:ascii="Arial" w:hAnsi="Arial"/>
                <w:b/>
                <w:sz w:val="16"/>
              </w:rPr>
              <w:t>ne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tična številk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5010314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Poslovni račun: </w:t>
            </w:r>
            <w:r>
              <w:rPr>
                <w:rFonts w:cs="Arial" w:ascii="Arial" w:hAnsi="Arial"/>
                <w:b/>
                <w:sz w:val="16"/>
              </w:rPr>
              <w:t>1830 0001 6704 824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Banka: </w:t>
            </w:r>
            <w:r>
              <w:rPr>
                <w:rFonts w:cs="Arial" w:ascii="Arial" w:hAnsi="Arial"/>
                <w:b/>
                <w:sz w:val="16"/>
              </w:rPr>
              <w:t>NLB Banka Domžale, d. d.,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jubljanska cesta 62, SI – 1230 Domžale</w:t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Na podlagi 34. člena in v skladu z 31. členom Pravil Planinskega društva Domžale je upravni odbor Planinskega društva Domžale na 8. seji, ki je bila 12. 12. 2007 spreje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LEP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hišnem redu, načinu uporabe in gospodarju Plezališča na Rodici.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HIŠNI RED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tovalni čas</w:t>
      </w:r>
    </w:p>
    <w:p>
      <w:pPr>
        <w:pStyle w:val="Normal"/>
        <w:tabs>
          <w:tab w:val="clear" w:pos="708"/>
          <w:tab w:val="left" w:pos="4253" w:leader="none"/>
          <w:tab w:val="left" w:pos="4537" w:leader="none"/>
          <w:tab w:val="left" w:pos="4962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 xml:space="preserve">Obratovalni čas </w:t>
      </w:r>
      <w:r>
        <w:rPr>
          <w:rFonts w:cs="Arial" w:ascii="Arial" w:hAnsi="Arial"/>
          <w:sz w:val="22"/>
          <w:szCs w:val="22"/>
        </w:rPr>
        <w:t>Plezališča na Rodici</w:t>
      </w:r>
      <w:r>
        <w:rPr>
          <w:rFonts w:cs="Arial" w:ascii="Arial" w:hAnsi="Arial"/>
          <w:sz w:val="22"/>
        </w:rPr>
        <w:t xml:space="preserve"> (v nadaljevanju: plezališče) je vsak dan v letu od 8. ure zjutraj do 23. ure zvečer.</w:t>
      </w:r>
    </w:p>
    <w:p>
      <w:pPr>
        <w:pStyle w:val="Normal"/>
        <w:tabs>
          <w:tab w:val="clear" w:pos="708"/>
          <w:tab w:val="left" w:pos="4253" w:leader="none"/>
          <w:tab w:val="left" w:pos="4537" w:leader="none"/>
          <w:tab w:val="left" w:pos="4962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537" w:leader="none"/>
          <w:tab w:val="left" w:pos="4962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našanje obiskovalcev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skovalci plezališča se morajo držati naslednjih določi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top je dovoljen obiskovalcem, ki so plačali letno uporabnino ali dnevno uporabnino. Otroci in mladostniki lahko plezajo le pod nadzorom trener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22"/>
        </w:rPr>
        <w:t>Spremljevalci obiskovalcev se lahko zadržujejo le v garderobnem delu plezališč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red vstopom v plezališče se morajo obiskovalci v garderobi preobuti v plezalke. Vstop s čevlji ni dovolj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22"/>
        </w:rPr>
        <w:t>Vsi obiskovalci se morajo v plezališču vesti tako, da ne motijo drugih, da ne povzročajo hrupa in puščajo za seboj smeti in drugih odpadkov.</w:t>
      </w:r>
      <w:r>
        <w:rPr>
          <w:rFonts w:cs="Arial" w:ascii="Arial" w:hAnsi="Arial"/>
          <w:bCs/>
          <w:sz w:val="22"/>
        </w:rPr>
        <w:t xml:space="preserve"> Vsi odpadki se odlagajo v koš za sme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Uporaba glasbenih naprav je dovoljena ob sobni glasnosti zvo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 plezališču je prepovedana uporaba lastnih naprav in pripomočkov za ogrevanje, osvetljevanje in kuhan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22"/>
        </w:rPr>
        <w:t>Kajenje v plezališču ali pred njim ni dovolj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se okvare na električnih napravah in napeljavah in nevarnosti za nastanek požara takoj javite gospodarju plezališč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Cs/>
          <w:sz w:val="22"/>
        </w:rPr>
        <w:t>V plezališče ni dovoljeno spuščati psov in drugih živa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 končani uporabi plezališča izključite vse električne napra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22"/>
        </w:rPr>
        <w:t>Vsako namerno ali zaradi nepazljivosti povzročeno škodo v plezališču povrne povzročitelj. Za dejanja otrok in mladostnikov so odgovorni starši, ki otroke spremljaj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ti, ki ne upoštevajo določil hišnega reda, morajo plezališče zapustiti. V primeru hujših kršitev ali v primeru, da se neustrezno obnašanje ponavlja, uporabnik lahko ne glede na plačano uporabnino izgubi pravico do vstopa v plezališč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962" w:leader="none"/>
        </w:tabs>
        <w:spacing w:lineRule="atLeast" w:line="240"/>
        <w:ind w:left="0" w:hanging="0"/>
        <w:jc w:val="both"/>
        <w:rPr/>
      </w:pPr>
      <w:r>
        <w:rPr>
          <w:rFonts w:cs="Arial" w:ascii="Arial" w:hAnsi="Arial"/>
          <w:sz w:val="22"/>
        </w:rPr>
        <w:t>Pritožbe je treba reševati takoj z vodjo dejavnosti in ali gospodarjem plezališča. Če to ni mogoče, je treba pisno pritožbo poslati upravnemu odboru Planinskega društva Domžale (v nadaljevanju: upravni odbor)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ind w:left="211" w:right="-285" w:hanging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ind w:left="211" w:right="-285" w:hanging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e predloge, pripombe in pohvale sporočite gospodarju plezališča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ind w:left="211" w:right="-285" w:hanging="2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keepLines/>
        <w:jc w:val="both"/>
        <w:rPr>
          <w:b/>
          <w:b/>
        </w:rPr>
      </w:pPr>
      <w:r>
        <w:rPr>
          <w:b/>
        </w:rPr>
        <w:t>Oprema plezališča</w:t>
      </w:r>
    </w:p>
    <w:p>
      <w:pPr>
        <w:pStyle w:val="Normal"/>
        <w:keepLines/>
        <w:ind w:right="-284" w:hanging="0"/>
        <w:jc w:val="both"/>
        <w:rPr/>
      </w:pPr>
      <w:r>
        <w:rPr>
          <w:rFonts w:cs="Arial" w:ascii="Arial" w:hAnsi="Arial"/>
          <w:bCs/>
          <w:sz w:val="22"/>
        </w:rPr>
        <w:t>Plezališče mora biti obvezno opremljeno z/s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4253" w:leader="none"/>
          <w:tab w:val="left" w:pos="4537" w:leader="none"/>
        </w:tabs>
        <w:ind w:left="360" w:right="-28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pisno tablo plezališča, ki je obešena na pročelju vhoda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4253" w:leader="none"/>
          <w:tab w:val="left" w:pos="4537" w:leader="none"/>
        </w:tabs>
        <w:ind w:left="360" w:right="-28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atki gospodarja plezališča (ime in priimek, telefon, e-pošta)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4253" w:leader="none"/>
          <w:tab w:val="left" w:pos="4537" w:leader="none"/>
        </w:tabs>
        <w:ind w:left="360" w:right="-28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rnikom vadbe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4253" w:leader="none"/>
          <w:tab w:val="left" w:pos="4537" w:leader="none"/>
        </w:tabs>
        <w:ind w:left="360" w:right="-28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njigo pritožb in pohval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njigo pregledov plezališča s strani gospodarja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rFonts w:cs="Arial" w:ascii="Arial" w:hAnsi="Arial"/>
          <w:bCs/>
          <w:sz w:val="22"/>
        </w:rPr>
        <w:t>na vidnem mestu izobešenim hišnim redom in cenikom uporabnine, ki je potrjen s strani upravnega odbora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silnim aparatom, izvlečkom iz požarnega reda in evakuacijskim načrtom ter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marico prve pomoči, ki mora biti zadovoljivo opremljena.</w:t>
      </w:r>
    </w:p>
    <w:p>
      <w:pPr>
        <w:pStyle w:val="Heading4"/>
        <w:jc w:val="both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Heading4"/>
        <w:jc w:val="both"/>
        <w:rPr/>
      </w:pPr>
      <w:r>
        <w:rPr/>
        <w:t>2 UPORABA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Sez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zalna sezona na plezališču je od 1. 10. do 30. 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/>
      </w:pPr>
      <w:r>
        <w:rPr/>
        <w:t>Prednost upora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 pri uporabi imajo člani Planinskega društva Domžale (v nadaljevanju: društv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eleženci plezalnih in alpinističnih šo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i imajo veljavno licenco Komisije za športno plezanje Planinske zveze Slovenije 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 statusom vrhunskega športnika po merilih Olimpijskega komiteja Slovenije – Združenja športnih zv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/>
      </w:pPr>
      <w:r>
        <w:rPr/>
        <w:t>Letna uporaba</w:t>
      </w:r>
    </w:p>
    <w:p>
      <w:pPr>
        <w:pStyle w:val="BodyText2"/>
        <w:autoSpaceDE w:val="true"/>
        <w:rPr>
          <w:szCs w:val="22"/>
          <w:lang w:eastAsia="sl-SI"/>
        </w:rPr>
      </w:pPr>
      <w:r>
        <w:rPr>
          <w:szCs w:val="22"/>
          <w:lang w:eastAsia="sl-SI"/>
        </w:rPr>
        <w:t>Pravico do letne uporabe plezališča ima član društva (v nadaljevanju: uporabnik):</w:t>
      </w:r>
    </w:p>
    <w:p>
      <w:pPr>
        <w:pStyle w:val="BodyText2"/>
        <w:numPr>
          <w:ilvl w:val="0"/>
          <w:numId w:val="2"/>
        </w:numPr>
        <w:autoSpaceDE w:val="true"/>
        <w:rPr>
          <w:szCs w:val="22"/>
          <w:lang w:eastAsia="sl-SI"/>
        </w:rPr>
      </w:pPr>
      <w:r>
        <w:rPr>
          <w:szCs w:val="22"/>
          <w:lang w:eastAsia="sl-SI"/>
        </w:rPr>
        <w:t>ki je udeleženec katere od plezalnih šol v organizaciji društva ali</w:t>
      </w:r>
    </w:p>
    <w:p>
      <w:pPr>
        <w:pStyle w:val="BodyText2"/>
        <w:numPr>
          <w:ilvl w:val="0"/>
          <w:numId w:val="2"/>
        </w:numPr>
        <w:autoSpaceDE w:val="true"/>
        <w:rPr>
          <w:szCs w:val="22"/>
          <w:lang w:eastAsia="sl-SI"/>
        </w:rPr>
      </w:pPr>
      <w:r>
        <w:rPr>
          <w:szCs w:val="22"/>
          <w:lang w:eastAsia="sl-SI"/>
        </w:rPr>
        <w:t>ki v tekočem letu dopolni 15 let, ima opravljeno nadaljevalno plezalno šolo ali opravljeno alpinistično šolo in ki je do 30. 9. poravnal letno uporabnino za tekočo sezono.</w:t>
      </w:r>
    </w:p>
    <w:p>
      <w:pPr>
        <w:pStyle w:val="BodyText2"/>
        <w:autoSpaceDE w:val="true"/>
        <w:ind w:left="170" w:hanging="0"/>
        <w:rPr>
          <w:szCs w:val="22"/>
          <w:lang w:eastAsia="sl-SI"/>
        </w:rPr>
      </w:pPr>
      <w:r>
        <w:rPr>
          <w:szCs w:val="22"/>
          <w:lang w:eastAsia="sl-SI"/>
        </w:rPr>
        <w:t>Uporabnik, ki je dopolnil 15 let, dobi od gospodarja v uporabo oštevilčen ključ, ki ga mora vrniti ob koncu sezone oz. če ne podaljša letne uporabnine. Uporabnik lahko pleza v plezališču vse dni v letu, razen v času treningov posameznih skupin, v času najemov in čišč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šina uporabnine</w:t>
      </w:r>
    </w:p>
    <w:p>
      <w:pPr>
        <w:pStyle w:val="BodyText2"/>
        <w:autoSpaceDE w:val="true"/>
        <w:rPr>
          <w:szCs w:val="22"/>
          <w:lang w:eastAsia="sl-SI"/>
        </w:rPr>
      </w:pPr>
      <w:r>
        <w:rPr>
          <w:szCs w:val="22"/>
          <w:lang w:eastAsia="sl-SI"/>
        </w:rPr>
        <w:t>Letno in dnevno višino uporabnino plezališča vsako leto do 1. 9. na predlog gospodarja določi upravni odbor.</w:t>
      </w:r>
    </w:p>
    <w:p>
      <w:pPr>
        <w:pStyle w:val="BodyText2"/>
        <w:autoSpaceDE w:val="true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BodyText2"/>
        <w:autoSpaceDE w:val="true"/>
        <w:rPr>
          <w:lang w:eastAsia="sl-SI"/>
        </w:rPr>
      </w:pPr>
      <w:r>
        <w:rPr>
          <w:lang w:eastAsia="sl-SI"/>
        </w:rPr>
        <w:t>Brezplačno uporabnino imajo:</w:t>
      </w:r>
    </w:p>
    <w:p>
      <w:pPr>
        <w:pStyle w:val="BodyText2"/>
        <w:autoSpaceDE w:val="true"/>
        <w:rPr>
          <w:lang w:eastAsia="sl-SI"/>
        </w:rPr>
      </w:pPr>
      <w:r>
        <w:rPr>
          <w:lang w:eastAsia="sl-SI"/>
        </w:rPr>
        <w:t>- člani Planinskega društva Domžale, ki imajo v času sezone priznan status vrhunskega športnika perspektivnega, mednarodnega ali svetovnega razreda po merilih Olimpijskega komiteja Slovenije – združenja športnih zvez in</w:t>
      </w:r>
    </w:p>
    <w:p>
      <w:pPr>
        <w:pStyle w:val="BodyText2"/>
        <w:autoSpaceDE w:val="true"/>
        <w:rPr>
          <w:lang w:eastAsia="sl-SI"/>
        </w:rPr>
      </w:pPr>
      <w:r>
        <w:rPr>
          <w:lang w:eastAsia="sl-SI"/>
        </w:rPr>
        <w:t>- učenci Osnovne šole Rodica in Roje pri izvedbi dejavnosti rednega pouka.</w:t>
      </w:r>
    </w:p>
    <w:p>
      <w:pPr>
        <w:pStyle w:val="BodyText2"/>
        <w:autoSpaceDE w:val="true"/>
        <w:rPr>
          <w:lang w:eastAsia="sl-SI"/>
        </w:rPr>
      </w:pPr>
      <w:r>
        <w:rPr>
          <w:lang w:eastAsia="sl-SI"/>
        </w:rPr>
      </w:r>
    </w:p>
    <w:p>
      <w:pPr>
        <w:pStyle w:val="BodyText2"/>
        <w:autoSpaceDE w:val="true"/>
        <w:rPr>
          <w:lang w:eastAsia="sl-SI"/>
        </w:rPr>
      </w:pPr>
      <w:r>
        <w:rPr>
          <w:lang w:eastAsia="sl-SI"/>
        </w:rPr>
        <w:t>Za zaključene skupine se obračuna cena na dan na udeleženca, nad 5 udeleženci priznamo 20 % popu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BodyText2"/>
        <w:autoSpaceDE w:val="true"/>
        <w:rPr>
          <w:b/>
          <w:b/>
          <w:bCs/>
          <w:szCs w:val="22"/>
          <w:lang w:eastAsia="sl-SI"/>
        </w:rPr>
      </w:pPr>
      <w:r>
        <w:rPr>
          <w:b/>
          <w:bCs/>
          <w:szCs w:val="22"/>
          <w:lang w:eastAsia="sl-SI"/>
        </w:rPr>
        <w:t>3 GOSPODAR</w:t>
      </w:r>
    </w:p>
    <w:p>
      <w:pPr>
        <w:pStyle w:val="BodyText2"/>
        <w:autoSpaceDE w:val="true"/>
        <w:rPr>
          <w:b/>
          <w:b/>
          <w:bCs/>
          <w:szCs w:val="22"/>
          <w:lang w:eastAsia="sl-SI"/>
        </w:rPr>
      </w:pPr>
      <w:r>
        <w:rPr>
          <w:b/>
          <w:bCs/>
          <w:szCs w:val="22"/>
          <w:lang w:eastAsia="sl-SI"/>
        </w:rPr>
      </w:r>
    </w:p>
    <w:p>
      <w:pPr>
        <w:pStyle w:val="Heading4"/>
        <w:jc w:val="both"/>
        <w:rPr/>
      </w:pPr>
      <w:r>
        <w:rPr/>
        <w:t>Gospod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lezališče skrbi gospodar, ki ga imenuje upravni odbor.</w:t>
      </w:r>
      <w:r>
        <w:rPr>
          <w:rFonts w:cs="Arial" w:ascii="Arial" w:hAnsi="Arial"/>
          <w:sz w:val="22"/>
          <w:szCs w:val="20"/>
          <w:lang w:eastAsia="en-US"/>
        </w:rPr>
        <w:t xml:space="preserve"> Imenovanje velja do preklica.</w:t>
      </w:r>
    </w:p>
    <w:p>
      <w:pPr>
        <w:pStyle w:val="TextBody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/>
          <w:sz w:val="22"/>
          <w:szCs w:val="20"/>
          <w:lang w:eastAsia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loge gospodarja</w:t>
      </w:r>
    </w:p>
    <w:p>
      <w:pPr>
        <w:pStyle w:val="TextBody"/>
        <w:jc w:val="both"/>
        <w:rPr/>
      </w:pPr>
      <w:r>
        <w:rPr/>
        <w:t>Gospodar izvršuje po načelu dobrega gospodarja naslednje naloge:</w:t>
      </w:r>
    </w:p>
    <w:p>
      <w:pPr>
        <w:pStyle w:val="TextBodyIndent"/>
        <w:numPr>
          <w:ilvl w:val="0"/>
          <w:numId w:val="4"/>
        </w:numPr>
        <w:ind w:left="0" w:hanging="0"/>
        <w:jc w:val="both"/>
        <w:rPr/>
      </w:pPr>
      <w:r>
        <w:rPr/>
        <w:t>skrbi za stalen stik z najemodajalcem (Osnovna šola Rodica) in uporabniki – športno plezalnim odsekom in alpinističnim odsekom (v nadaljevanju: odse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redno (najmanj dvakrat mesečno) pregleduje stanje plezališča in daje predloge in pripombe, ki so vpisani v knjigo pregledov plezališč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sam ali s pomočjo zunanjega izvajalca odpravlja manjše okvare in popravila ter organizira redno tedensko čiščenje plezališč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>v dogovoru z odsekoma skrbi za menjavo oprimkov in stopov ter njihovo čiščenje, v mesecu juniju pa vsako leto organizira generalno čistilno akcijo, ki so jo udeležijo člani odsek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>vodi seznam imetnikov oštevilčenih ključev in občasno preverja, da na plezališču trenirajo samo upravičeni uporab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>pobira vplačila letnih uporabnin ter jih s seznamom posreduje blagajniku društva za izdajo račun/potrdilo o vplačilu, ureja plačila za čiščenje ste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d plezalno sezono (vsako leto do konca avgusta) uskladi in pripravi urnik uporabe plezališča</w:t>
      </w:r>
      <w:r>
        <w:rPr>
          <w:rFonts w:cs="Arial" w:ascii="Arial" w:hAnsi="Arial"/>
          <w:sz w:val="22"/>
          <w:szCs w:val="20"/>
          <w:lang w:eastAsia="en-US"/>
        </w:rPr>
        <w:t xml:space="preserve"> pri čemer upošteva prednost pri uporabi ter cenik uporabe plezališča in oboje predloži upravnemu od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sklajuje termine in skrbi za dogovore z vodjo plezalne in alpinistične šole ter zunanjimi obiskovalci (posamezniki, športni dnevi, najemi sten za zaključene skupine) in o spremembah urnika pravočasno, točno in sproti obvešča ostale uporabnike z obvestilom na oglasni deski plezališč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</w:rPr>
        <w:t>po navodilih računovodstva pripravi in izvede letno inventuro (popis osnovnih sredstev in drobnega inventarja)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/>
        <w:t>skupaj z odsekoma vsako leto do konca januarja pripravi predlog načrta vzdrževalnih del večjih vrednosti ali investicijskih vlaganj in ga posreduje upravnemu odboru, nadzira izvajanje dogovorjenega obsega investicijskih vlaganj in o tem poroča upravnemu odboru 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se udeležuje sej upravnega odbora, kadar ta obravnava problematiko plezališča in najmanj enkrat letno poroča o svojem delu upravnemu odboru.</w:t>
      </w:r>
    </w:p>
    <w:p>
      <w:pPr>
        <w:pStyle w:val="BodyText2"/>
        <w:rPr>
          <w:rFonts w:ascii="Arial" w:hAnsi="Arial" w:cs="Arial"/>
          <w:sz w:val="22"/>
          <w:szCs w:val="20"/>
          <w:lang w:eastAsia="en-US"/>
        </w:rPr>
      </w:pPr>
      <w:r>
        <w:rPr>
          <w:rFonts w:cs="Arial"/>
          <w:sz w:val="22"/>
          <w:szCs w:val="20"/>
          <w:lang w:eastAsia="en-US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šina stroškov</w:t>
      </w:r>
    </w:p>
    <w:p>
      <w:pPr>
        <w:pStyle w:val="BodyText2"/>
        <w:rPr/>
      </w:pPr>
      <w:r>
        <w:rPr/>
        <w:t>Gospodar ima poleg povrnitve materialnih stroškov (čistila, material) do višine 100 € letno tudi pravico do povrnitve potnih stroškov do višine 300 € netto letno.</w:t>
      </w:r>
    </w:p>
    <w:p>
      <w:pPr>
        <w:pStyle w:val="BodyText2"/>
        <w:rPr/>
      </w:pPr>
      <w:r>
        <w:rPr/>
      </w:r>
    </w:p>
    <w:p>
      <w:pPr>
        <w:pStyle w:val="Heading2"/>
        <w:spacing w:before="0" w:after="0"/>
        <w:jc w:val="left"/>
        <w:rPr/>
      </w:pPr>
      <w:r>
        <w:rPr/>
        <w:t>4. FINANČNI NAČRT PLEZALIŠČA NA RODICI ZA LETO 200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32"/>
        <w:gridCol w:w="1206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op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v €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čistil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38 tednov x 2 dvakrat tedensk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(8,5 € na čiščenj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646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čistil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let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2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material – razn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let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gospodar ste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let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3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najemnina ste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let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51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investicijsko vzdrževanj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let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10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KUPAJ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fldChar w:fldCharType="begin"/>
            </w:r>
            <w:r>
              <w:rPr>
                <w:sz w:val="22"/>
                <w:szCs w:val="28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8"/>
                <w:lang w:val="en-US" w:eastAsia="en-US"/>
              </w:rPr>
              <w:t>2558</w:t>
            </w:r>
            <w:r/>
            <w:r>
              <w:rPr>
                <w:sz w:val="22"/>
                <w:szCs w:val="2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investicijsko vzdrževanje: prihodki obči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let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-5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SKUPAJ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205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a uporabnina se izračun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2058 €/70 število udeležencev = 29,4 € na udeležen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nina v sezoni 2007/2008 na osebo znaš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na uporabnina </w:t>
        <w:tab/>
        <w:t>30 € in</w:t>
      </w:r>
    </w:p>
    <w:p>
      <w:pPr>
        <w:pStyle w:val="BodyText2"/>
        <w:autoSpaceDE w:val="true"/>
        <w:rPr>
          <w:lang w:eastAsia="sl-SI"/>
        </w:rPr>
      </w:pPr>
      <w:r>
        <w:rPr>
          <w:lang w:eastAsia="sl-SI"/>
        </w:rPr>
        <w:t xml:space="preserve">zaključene skupine </w:t>
        <w:tab/>
        <w:t>3 € na dan na udeleženca (nad 5 udeleženci priznamo 20 % popust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bračun stroška uporabnine v okviru cene ure plezalne šole na mesec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 €/ 8 mesecev = 3,75 € na mesec / 100 ur mesečnega programa = 0,0375 € na u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i prihodki plezališča se knjižijo na kontu 43110. Razlika prihodkov nad odhodki se prenese v prihodnje le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. RAZPIS ZA GOSPODAR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Na podlagi 34. člena in v skladu z 32. členom Pravil Planinskega društva Domžale je upravni odbor Planinskega društva Domžale na 8. seji, ki je bila 12. 12. 2007 sprejel </w:t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LEP</w:t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azpisu kandidatur za gospodarja Plezališča na Rodici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gospodarja Plezališča na Rodici lahko kandidira vsak polnoletni član ali članica Planinskega društva Domžale s plačano članarino za tekoče le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didati naj pisni predlog za kandidaturo z osebnimi podatki, izjavo o plačani članarini in kratkim opisom programa dela gospodarja Plezališča na Rodici posredujejo najkasneje do petka, 21. decembra 2007 na naslov društv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;Century Gothic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72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4962" w:leader="none"/>
      </w:tabs>
      <w:spacing w:lineRule="atLeast" w:line="240"/>
      <w:ind w:left="210" w:right="-284" w:hanging="210"/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17:00Z</dcterms:created>
  <dc:creator>Aleš Janžekovič</dc:creator>
  <dc:description/>
  <dc:language>en-US</dc:language>
  <cp:lastModifiedBy>NA</cp:lastModifiedBy>
  <dcterms:modified xsi:type="dcterms:W3CDTF">2007-12-05T21:32:00Z</dcterms:modified>
  <cp:revision>9</cp:revision>
  <dc:subject/>
  <dc:title>Naloge Gospodarja umetne stene na Rodici:</dc:title>
</cp:coreProperties>
</file>