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/>
      </w:pPr>
      <w:r>
        <w:rPr>
          <w:rFonts w:ascii="Arial Narrow" w:hAnsi="Arial Narrow"/>
          <w:sz w:val="32"/>
        </w:rPr>
        <w:t>Statut AO Domž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Arial Narrow" w:hAnsi="Arial Narrow"/>
        </w:rPr>
        <w:t>I. člen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</w:rPr>
        <w:t>Člani A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Člani AO-ja morajo biti obvezno člani PZ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Ločimo aktivne in neaktivne čl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Kdo so AKTIVNI ČLA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1304" w:right="0" w:hanging="944"/>
        <w:jc w:val="both"/>
        <w:rPr/>
      </w:pPr>
      <w:r>
        <w:rPr>
          <w:rFonts w:ascii="Arial Narrow" w:hAnsi="Arial Narrow"/>
          <w:sz w:val="20"/>
        </w:rPr>
        <w:t>Redna udeležba na sestankih alpinističnega odseka (vsaj 1x mesečn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1304" w:right="0" w:hanging="944"/>
        <w:jc w:val="both"/>
        <w:rPr/>
      </w:pPr>
      <w:r>
        <w:rPr>
          <w:rFonts w:ascii="Arial Narrow" w:hAnsi="Arial Narrow"/>
          <w:sz w:val="20"/>
        </w:rPr>
        <w:t xml:space="preserve">Plačana članarina PZS (in članarina AO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sz w:val="20"/>
        </w:rPr>
        <w:t>Udeležba na delovnih akcijah, skupnih turah, sodelovanjem pri izobraževanju in drugih akcijah odsek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sz w:val="20"/>
        </w:rPr>
        <w:t>V preteklem letu morajo imet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474" w:right="0" w:hanging="623"/>
        <w:jc w:val="both"/>
        <w:rPr/>
      </w:pPr>
      <w:r>
        <w:rPr>
          <w:rFonts w:ascii="Arial Narrow" w:hAnsi="Arial Narrow"/>
          <w:sz w:val="20"/>
        </w:rPr>
        <w:t>opravljenih 10 alpinističnih vzponov (smeri nad 100m s klasičnim varovanjem) a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474" w:right="0" w:hanging="623"/>
        <w:jc w:val="both"/>
        <w:rPr/>
      </w:pPr>
      <w:r>
        <w:rPr>
          <w:rFonts w:ascii="Arial Narrow" w:hAnsi="Arial Narrow"/>
          <w:sz w:val="20"/>
        </w:rPr>
        <w:t>preplezanih 50 športno-plezalnih smeri z oceno 6b ali več a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474" w:right="0" w:hanging="623"/>
        <w:jc w:val="both"/>
        <w:rPr/>
      </w:pPr>
      <w:r>
        <w:rPr>
          <w:rFonts w:ascii="Arial Narrow" w:hAnsi="Arial Narrow"/>
          <w:sz w:val="20"/>
        </w:rPr>
        <w:t>imajo status opisan pod 4 točko I. čl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sz w:val="20"/>
        </w:rPr>
        <w:t>Pravočasno oddajanje poročila o opravljenih vzponih, se pravi pred zaključkom leta v mesecu novembru za tekoče le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Člani s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sz w:val="20"/>
        </w:rPr>
        <w:t>MLAJŠI PRIPRAVNIKI (pogoj uspešno zaključena alpinistična šola)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 Narrow" w:hAnsi="Arial Narrow"/>
          <w:sz w:val="20"/>
        </w:rPr>
        <w:t>- za sprejem med starejše pripravnike morajo izpolnjevati naslednje pogoj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229"/>
        <w:jc w:val="both"/>
        <w:rPr/>
      </w:pPr>
      <w:r>
        <w:rPr>
          <w:rFonts w:ascii="Arial Narrow" w:hAnsi="Arial Narrow"/>
          <w:sz w:val="20"/>
        </w:rPr>
        <w:t xml:space="preserve">opravljenih 10 vzponov v skali, od tega 5 s skupno višino 2000 m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229"/>
        <w:jc w:val="both"/>
        <w:rPr/>
      </w:pPr>
      <w:r>
        <w:rPr>
          <w:rFonts w:ascii="Arial Narrow" w:hAnsi="Arial Narrow"/>
          <w:sz w:val="20"/>
        </w:rPr>
        <w:t>opravljenih 5 zimskih vzponov (pristopi, grape, slapovi, smuki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229"/>
        <w:jc w:val="both"/>
        <w:rPr/>
      </w:pPr>
      <w:r>
        <w:rPr>
          <w:rFonts w:ascii="Arial Narrow" w:hAnsi="Arial Narrow"/>
          <w:sz w:val="20"/>
        </w:rPr>
        <w:t xml:space="preserve">opravljen izpit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229"/>
        <w:jc w:val="both"/>
        <w:rPr/>
      </w:pPr>
      <w:r>
        <w:rPr>
          <w:rFonts w:ascii="Arial Narrow" w:hAnsi="Arial Narrow"/>
          <w:sz w:val="20"/>
        </w:rPr>
        <w:t>Mlajši pripravniki ne smejo plezati nenavezani ali solirati, med seboj lahko plezajo skalne smeri do IV. težavnostne stopnje, za težje skalne vzpone ter vzpone v ledu, snegu ali kombiniranem svetu potrebujejo dovoljenje načelnika AO. Mlajši pripravniki ne smejo plezati s tečajni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sz w:val="20"/>
        </w:rPr>
        <w:t>STAREJŠI PRIPRAVNIKI (izpolnjeni pogoji za naziv, vsaj enoletni staž)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 Narrow" w:hAnsi="Arial Narrow"/>
          <w:sz w:val="20"/>
        </w:rPr>
        <w:t>- za sprejem med alpiniste morajo izpolnjevati trenutno veljavne pogoje PZS-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Tečajniki šol v času šole niso člani AO-ja in jim ne pripadajo ugodnosti čla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Vsako leto mora AO organizirati preizkusa preizkuse znanja, ki so obvezni za starejše in mlajše pripravnike, za alpiniste pa zažel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Načelnik vsako leto izdela seznam aktivnih članov.</w:t>
      </w:r>
    </w:p>
    <w:p>
      <w:pPr>
        <w:pStyle w:val="Heading3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Arial Narrow" w:hAnsi="Arial Narrow"/>
        </w:rPr>
        <w:t>II. člen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</w:rPr>
        <w:t>Upravni od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Člani UO so vsi aktivni alpinisti, starejši pripravniki, ki imajo status najmanj 3 leta in predstavnik športnih plezalcev (načelnik poda seznam članov, ki imajo pravico do glasovanja). Starejši pripravniki zgubijo pravico glasovanja in s tem mesto v UO, če v naslednjih dveh letih ne pridobijo naziv alpinist. O možnih izjemah odloča upravni odbor alpinističnega odse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Vse pomembne zadeve, kot so dotacije članom in členi, ki bistveno vplivajo na delovanje AO sprejema UO in morajo biti sprejeti s 70% večino (člani morajo biti obveščeni o glasovanju 1 teden pred glasovanj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Sklepi upravnega odbora so obvezujoči za vse člane AO-ja, ter so javno predstavljeni na naslednjem sestanku in na internetni strani AO-ja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III. člen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Financiranje AO-ja in poraba denar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i/>
          <w:spacing w:val="20"/>
          <w:w w:val="130"/>
          <w:sz w:val="20"/>
        </w:rPr>
        <w:t>Financiran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AO se financira iz dotacij Občine Domžale in prispevkov posameznik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Prejemki iz naslova alpinistične in športno-plezalne š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Prejemki od trženja umetne ste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Kontr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sz w:val="20"/>
        </w:rPr>
        <w:t>Načelnik ali blagajnik vsake tri mesece poda finančno stanje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Arial Narrow" w:hAnsi="Arial Narrow"/>
          <w:i/>
          <w:spacing w:val="20"/>
          <w:w w:val="130"/>
          <w:sz w:val="20"/>
        </w:rPr>
        <w:t>Poraba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>Sredstva se razdelijo na tri fond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sz w:val="20"/>
        </w:rPr>
        <w:t>Fond za vrhunske dosežke (razredi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sz w:val="20"/>
        </w:rPr>
        <w:t>Fond Splošne porabe: plezalne vrvi, oprema za potrebo šole, za vzdrževanje umetne stene. za izobraževanja (posameznikov, potrebe šole; dnevnice, predavatelji ipd.), za zaključek sezone, letni in zimski tabor ip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sz w:val="20"/>
        </w:rPr>
        <w:t>Fond Sten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sz w:val="20"/>
        </w:rPr>
        <w:t>Ključ delitve denarja med fonde se obravnava za vsako leto posebej za tekoče leto.</w:t>
      </w:r>
    </w:p>
    <w:p>
      <w:pPr>
        <w:pStyle w:val="Normal"/>
        <w:keepNext w:val="true"/>
        <w:bidi w:val="0"/>
        <w:ind w:left="36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04" w:hanging="944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474" w:hanging="623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04" w:hanging="944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474" w:hanging="623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04" w:hanging="944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474" w:hanging="623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sl-SI" w:eastAsia="sl-SI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0</Characters>
  <CharactersWithSpaces>3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56:00Z</dcterms:created>
  <dc:creator>BEČAN</dc:creator>
  <dc:description/>
  <dc:language>en-US</dc:language>
  <cp:lastModifiedBy/>
  <dcterms:modified xsi:type="dcterms:W3CDTF">2003-11-11T16:15:00Z</dcterms:modified>
  <cp:revision>3</cp:revision>
  <dc:subject/>
  <dc:title>Predlog statuta AO Domžale – osnutek by B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  <property fmtid="{D5CDD505-2E9C-101B-9397-08002B2CF9AE}" pid="3" name="_AdHocReviewCycleID">
    <vt:r8>595574080</vt:r8>
  </property>
  <property fmtid="{D5CDD505-2E9C-101B-9397-08002B2CF9AE}" pid="4" name="_AuthorEmail">
    <vt:lpwstr>Ales.Janzekovic@mobitel.si</vt:lpwstr>
  </property>
  <property fmtid="{D5CDD505-2E9C-101B-9397-08002B2CF9AE}" pid="5" name="_AuthorEmailDisplayName">
    <vt:lpwstr>Janžekovic Aleš</vt:lpwstr>
  </property>
  <property fmtid="{D5CDD505-2E9C-101B-9397-08002B2CF9AE}" pid="6" name="_EmailSubject">
    <vt:lpwstr>Statut-SESTANEK</vt:lpwstr>
  </property>
</Properties>
</file>